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5"/>
        </w:rPr>
      </w:pPr>
      <w:r>
        <w:rPr>
          <w:b/>
          <w:bCs/>
          <w:sz w:val="27"/>
          <w:szCs w:val="25"/>
        </w:rPr>
        <w:t>LỊCH CÔNG TÁC</w:t>
      </w:r>
    </w:p>
    <w:p>
      <w:pPr>
        <w:pStyle w:val="Normal"/>
        <w:jc w:val="center"/>
        <w:rPr>
          <w:b/>
          <w:b/>
          <w:bCs/>
          <w:sz w:val="25"/>
          <w:szCs w:val="23"/>
        </w:rPr>
      </w:pPr>
      <w:r>
        <w:rPr>
          <w:b/>
          <w:bCs/>
          <w:sz w:val="25"/>
          <w:szCs w:val="23"/>
        </w:rPr>
        <w:t>(</w:t>
      </w:r>
      <w:r>
        <w:rPr>
          <w:b/>
          <w:bCs/>
          <w:i/>
          <w:iCs/>
          <w:sz w:val="25"/>
          <w:szCs w:val="23"/>
        </w:rPr>
        <w:t>Tuần từ ngày 01 – 05/3/2010</w:t>
      </w:r>
      <w:r>
        <w:rPr>
          <w:b/>
          <w:bCs/>
          <w:sz w:val="25"/>
          <w:szCs w:val="23"/>
        </w:rPr>
        <w:t>)</w:t>
      </w:r>
    </w:p>
    <w:p>
      <w:pPr>
        <w:pStyle w:val="Normal"/>
        <w:jc w:val="center"/>
        <w:rPr>
          <w:b/>
          <w:b/>
          <w:bCs/>
          <w:sz w:val="25"/>
          <w:szCs w:val="23"/>
        </w:rPr>
      </w:pPr>
      <w:r>
        <w:rPr>
          <w:b/>
          <w:bCs/>
          <w:sz w:val="25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"/>
        <w:gridCol w:w="1700"/>
        <w:gridCol w:w="6199"/>
        <w:gridCol w:w="5224"/>
        <w:gridCol w:w="1497"/>
      </w:tblGrid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3"/>
              </w:rPr>
            </w:pPr>
            <w:r>
              <w:rPr>
                <w:b/>
                <w:bCs/>
                <w:sz w:val="25"/>
                <w:szCs w:val="23"/>
              </w:rPr>
              <w:t>Th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3"/>
              </w:rPr>
            </w:pPr>
            <w:r>
              <w:rPr>
                <w:b/>
                <w:bCs/>
                <w:sz w:val="25"/>
                <w:szCs w:val="23"/>
              </w:rPr>
              <w:t>Ngà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3"/>
              </w:rPr>
            </w:pPr>
            <w:r>
              <w:rPr>
                <w:b/>
                <w:bCs/>
                <w:sz w:val="25"/>
                <w:szCs w:val="23"/>
              </w:rPr>
              <w:t>Thời gian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3"/>
              </w:rPr>
            </w:pPr>
            <w:r>
              <w:rPr>
                <w:b/>
                <w:bCs/>
                <w:sz w:val="25"/>
                <w:szCs w:val="23"/>
              </w:rPr>
              <w:t>Nội dung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3"/>
              </w:rPr>
            </w:pPr>
            <w:r>
              <w:rPr>
                <w:b/>
                <w:bCs/>
                <w:sz w:val="25"/>
                <w:szCs w:val="23"/>
              </w:rPr>
              <w:t>Thành phầ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3"/>
              </w:rPr>
            </w:pPr>
            <w:r>
              <w:rPr>
                <w:b/>
                <w:bCs/>
                <w:sz w:val="25"/>
                <w:szCs w:val="23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3"/>
                <w:lang w:val="da-DK"/>
              </w:rPr>
            </w:pPr>
            <w:r>
              <w:rPr>
                <w:b/>
                <w:bCs/>
                <w:sz w:val="25"/>
                <w:szCs w:val="23"/>
                <w:lang w:val="da-DK"/>
              </w:rPr>
              <w:t>Hai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sz w:val="25"/>
                <w:szCs w:val="23"/>
                <w:lang w:val="da-DK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08g00 – 11g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Tiếp đoàn Pháp (đoàn nghiên cứu cây trồng Jatropha Pháp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N.Hay, P.HTQT, LĐĐôn, BMTrí, PPHiền, Bm.CNS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3"/>
                <w:lang w:val="da-DK"/>
              </w:rPr>
            </w:pPr>
            <w:r>
              <w:rPr>
                <w:b/>
                <w:bCs/>
                <w:sz w:val="25"/>
                <w:szCs w:val="23"/>
                <w:lang w:val="da-DK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sz w:val="25"/>
                <w:szCs w:val="23"/>
                <w:lang w:val="da-D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08g00 – 11g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Họp Ban Giám hiệ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TTGiang, HTHùng, N.Hay, NLHư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3"/>
                <w:lang w:val="da-DK"/>
              </w:rPr>
            </w:pPr>
            <w:r>
              <w:rPr>
                <w:b/>
                <w:bCs/>
                <w:sz w:val="25"/>
                <w:szCs w:val="23"/>
                <w:lang w:val="da-DK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sz w:val="25"/>
                <w:szCs w:val="23"/>
                <w:lang w:val="da-D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13g30 – 15g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Họp về việc tái định cư cho CBVC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HTHùng, NMThụy, TTPhong, LHTrung, HHồng, ĐTChánh, VVThưa, PHSơn, LTBì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3"/>
                <w:lang w:val="da-DK"/>
              </w:rPr>
            </w:pPr>
            <w:r>
              <w:rPr>
                <w:b/>
                <w:bCs/>
                <w:sz w:val="25"/>
                <w:szCs w:val="23"/>
                <w:lang w:val="da-DK"/>
              </w:rPr>
              <w:t>B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sz w:val="25"/>
                <w:szCs w:val="23"/>
                <w:lang w:val="da-DK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09g00 – 11g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Khai mạc triển lãm “Trang phục, trang sức phụ nữ các dân tộc ở miền Nam”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BGH, BCH CĐ Trường, BCH CĐ các đơn vị, toàn thể CBV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Thư viện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3"/>
                <w:lang w:val="da-DK"/>
              </w:rPr>
            </w:pPr>
            <w:r>
              <w:rPr>
                <w:b/>
                <w:bCs/>
                <w:sz w:val="25"/>
                <w:szCs w:val="23"/>
                <w:lang w:val="da-DK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sz w:val="25"/>
                <w:szCs w:val="23"/>
                <w:lang w:val="da-D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10g00 – 11g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Họp trợ lý quản lý sinh viên các Khoa/Bộ môn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3"/>
              </w:rPr>
              <w:t>HTHùng, P.CTSV, ĐTN, TT.HTSV&amp;QHDN, TL.QLSV các Khoa/Bộ mô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3"/>
                <w:lang w:val="da-DK"/>
              </w:rPr>
            </w:pPr>
            <w:r>
              <w:rPr>
                <w:b/>
                <w:bCs/>
                <w:sz w:val="25"/>
                <w:szCs w:val="23"/>
                <w:lang w:val="da-DK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sz w:val="25"/>
                <w:szCs w:val="23"/>
                <w:lang w:val="da-D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14g00 – 15g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Họp bàn nội dung hợp tác đào tạo với ĐH. Queensland trong CTTT ngành Thú y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TTGiang, NLHưng, Thành viên Ban chỉ đạo dự án CTTT, BCN K.CNT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3"/>
                <w:lang w:val="da-DK"/>
              </w:rPr>
            </w:pPr>
            <w:r>
              <w:rPr>
                <w:b/>
                <w:bCs/>
                <w:sz w:val="25"/>
                <w:szCs w:val="23"/>
                <w:lang w:val="da-DK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sz w:val="25"/>
                <w:szCs w:val="23"/>
                <w:lang w:val="da-D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16g00 – 17g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Họp Giao ban định kỳ với Đoàn Khoa và Liên chi hội Khoa/Bộ môn tháng 3/20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Ban Thư ký Hội SV trường, BTV Đoàn Khoa, BCH Liên chi hội Khoa/Bộ mô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3"/>
                <w:lang w:val="da-DK"/>
              </w:rPr>
            </w:pPr>
            <w:r>
              <w:rPr>
                <w:b/>
                <w:bCs/>
                <w:sz w:val="25"/>
                <w:szCs w:val="23"/>
                <w:lang w:val="da-DK"/>
              </w:rPr>
              <w:t>T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sz w:val="25"/>
                <w:szCs w:val="23"/>
                <w:lang w:val="da-DK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08g00 – 10g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Họp bàn kế hoạch làm việc với một số Đại học của Úc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TTGiang, NLHưng, LĐĐôn, PVTính, LQTuấn, HTViê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3"/>
                <w:lang w:val="da-DK"/>
              </w:rPr>
            </w:pPr>
            <w:r>
              <w:rPr>
                <w:b/>
                <w:bCs/>
                <w:sz w:val="25"/>
                <w:szCs w:val="23"/>
                <w:lang w:val="da-DK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sz w:val="25"/>
                <w:szCs w:val="23"/>
                <w:lang w:val="da-D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10g00 – 11g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Họp bàn về việc hợp tác đào tạo với APTECH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TTGiang, NLHưng, TTPhong, PVTính, HHồ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3"/>
                <w:lang w:val="da-DK"/>
              </w:rPr>
            </w:pPr>
            <w:r>
              <w:rPr>
                <w:b/>
                <w:bCs/>
                <w:sz w:val="25"/>
                <w:szCs w:val="23"/>
                <w:lang w:val="da-DK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sz w:val="25"/>
                <w:szCs w:val="23"/>
                <w:lang w:val="da-D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13g30 – 16g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13g30: Họp Hội đồng chuyển xếp lương PGS, chuyên viên chính, kỹ sư chính, nghiên cứu viên chín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15g00: Họp Hội đồng thi tuyển viên chức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TTGiang, HTHùng, LHTrung, TTPhong, HHồng, ĐTChánh, P.TCC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3"/>
                <w:lang w:val="da-DK"/>
              </w:rPr>
            </w:pPr>
            <w:r>
              <w:rPr>
                <w:b/>
                <w:bCs/>
                <w:sz w:val="25"/>
                <w:szCs w:val="23"/>
                <w:lang w:val="da-DK"/>
              </w:rPr>
              <w:t>Năm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sz w:val="25"/>
                <w:szCs w:val="23"/>
                <w:lang w:val="da-DK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08g00 – 11g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Họp Giao ban toàn Trường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BGH, Trưởng, Phó các đơn vị và các Đoàn thể cấp Trường, Trưởng Ban TTN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3"/>
                <w:lang w:val="da-DK"/>
              </w:rPr>
            </w:pPr>
            <w:r>
              <w:rPr>
                <w:b/>
                <w:bCs/>
                <w:sz w:val="25"/>
                <w:szCs w:val="23"/>
                <w:lang w:val="da-DK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sz w:val="25"/>
                <w:szCs w:val="23"/>
                <w:lang w:val="da-D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10g00 – 11g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Lễ trao học bổng học thạc sĩ của công ty Frieden, Nhật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P.HTQT, PTĐồng, NPNinh, NTHậ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P.Cảm quan K.CNTP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3"/>
                <w:lang w:val="da-DK"/>
              </w:rPr>
            </w:pPr>
            <w:r>
              <w:rPr>
                <w:b/>
                <w:bCs/>
                <w:sz w:val="25"/>
                <w:szCs w:val="23"/>
                <w:lang w:val="da-DK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sz w:val="25"/>
                <w:szCs w:val="23"/>
                <w:lang w:val="da-D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14g00 – 16g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Tư vấn trực tuyến tuyển sinh 20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HTHù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Tòa soạn báo Thanh niên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3"/>
                <w:lang w:val="da-DK"/>
              </w:rPr>
            </w:pPr>
            <w:r>
              <w:rPr>
                <w:b/>
                <w:bCs/>
                <w:sz w:val="25"/>
                <w:szCs w:val="23"/>
                <w:lang w:val="da-DK"/>
              </w:rPr>
              <w:t>Sá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sz w:val="25"/>
                <w:szCs w:val="23"/>
                <w:lang w:val="da-DK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08g00 – 11g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08g00: Họp Hội đồng kỷ luậ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10g00: Họp Hội đồng xét bồi thường chi phí đào tạ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Thành viên Hội đồng kỷ luật của Trường, Thành viên Hội đồng xét bồi thường chi phí đào tạ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  <w:t>P2</w:t>
            </w:r>
          </w:p>
        </w:tc>
      </w:tr>
      <w:tr>
        <w:trPr>
          <w:trHeight w:val="610" w:hRule="atLeast"/>
        </w:trPr>
        <w:tc>
          <w:tcPr>
            <w:tcW w:w="161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i/>
                <w:i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sz w:val="25"/>
                <w:szCs w:val="23"/>
                <w:u w:val="single"/>
                <w:lang w:val="da-DK"/>
              </w:rPr>
              <w:t>Lịch của BGH</w:t>
            </w:r>
            <w:r>
              <w:rPr>
                <w:sz w:val="25"/>
                <w:szCs w:val="23"/>
                <w:lang w:val="da-DK"/>
              </w:rPr>
              <w:t>:</w:t>
              <w:tab/>
            </w:r>
            <w:r>
              <w:rPr>
                <w:b/>
                <w:i/>
                <w:color w:val="0070C0"/>
                <w:sz w:val="25"/>
                <w:szCs w:val="23"/>
                <w:lang w:val="da-DK"/>
              </w:rPr>
              <w:t xml:space="preserve">Ngày 07, 08/3/2010: </w:t>
            </w:r>
            <w:r>
              <w:rPr>
                <w:b/>
                <w:i/>
                <w:color w:val="0070C0"/>
                <w:sz w:val="25"/>
                <w:szCs w:val="23"/>
              </w:rPr>
              <w:t>Thầy HTHùng đi tư vấn tuyển sinh 2010 tại Huế và Đà Nẵng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i/>
                <w:i/>
                <w:iCs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sz w:val="25"/>
                <w:szCs w:val="23"/>
                <w:u w:val="single"/>
                <w:lang w:val="da-DK"/>
              </w:rPr>
              <w:t>Ghi chú</w:t>
            </w:r>
            <w:r>
              <w:rPr>
                <w:sz w:val="25"/>
                <w:szCs w:val="23"/>
                <w:lang w:val="da-DK"/>
              </w:rPr>
              <w:t>:</w:t>
              <w:tab/>
            </w:r>
            <w:r>
              <w:rPr>
                <w:b/>
                <w:bCs/>
                <w:i/>
                <w:iCs/>
                <w:sz w:val="25"/>
                <w:szCs w:val="23"/>
                <w:lang w:val="da-DK"/>
              </w:rPr>
              <w:t>Lịch công tác thay cho giấy mời. Kính đề nghị các đơn vị và cá nhân liên quan lưu ý tham dự đầy đủ và đúng giờ</w:t>
              <w:tab/>
              <w:t>;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i/>
                <w:i/>
                <w:iCs/>
                <w:sz w:val="25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sz w:val="25"/>
                <w:szCs w:val="23"/>
                <w:lang w:val="da-DK"/>
              </w:rPr>
              <w:tab/>
              <w:t>Các đơn vị gửi Báo cáo công tác tháng về Phòng Hành chính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Số: 09/2010/H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36:00Z</dcterms:created>
  <dc:creator>LBC</dc:creator>
  <dc:description/>
  <cp:keywords/>
  <dc:language>en-US</dc:language>
  <cp:lastModifiedBy>LBC</cp:lastModifiedBy>
  <cp:lastPrinted>2010-02-27T10:28:00Z</cp:lastPrinted>
  <dcterms:modified xsi:type="dcterms:W3CDTF">2010-02-27T03:28:00Z</dcterms:modified>
  <cp:revision>19</cp:revision>
  <dc:subject/>
  <dc:title>LỊCH CÔNG TÁC</dc:title>
</cp:coreProperties>
</file>